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1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770890" cy="126682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48920</wp:posOffset>
                      </wp:positionV>
                      <wp:extent cx="4041775" cy="82677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7975" cy="90297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Länderpokal </w:t>
                                    <w:br/>
                                    <w:t>Kleiner Berliner Bär 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EEECE1" strokeweight="0pt" style="position:absolute;rotation:-0;width:324.25pt;height:71.1pt;mso-wrap-distance-left:9.05pt;mso-wrap-distance-right:9.05pt;mso-wrap-distance-top:0pt;mso-wrap-distance-bottom:0pt;margin-top:13.6pt;mso-position-vertical-relative:text;margin-left:142.7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änderpokal </w:t>
                              <w:br/>
                              <w:t>Kleiner Berliner Bär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Land / Verein: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Name, Vorname:     </w:t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Kategorie:                </w:t>
              <w:tab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37"/>
        <w:gridCol w:w="236"/>
        <w:gridCol w:w="955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e Kurzprogramm / Original Tanz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Elemente Kür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Unterschrift oder Nam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Times New Roman"/>
      <w:b/>
      <w:szCs w:val="20"/>
    </w:rPr>
  </w:style>
  <w:style w:type="character" w:styleId="KopfzeileZchn">
    <w:name w:val="Kopfzeile Zchn"/>
    <w:qFormat/>
    <w:rPr>
      <w:rFonts w:ascii="Arial" w:hAnsi="Arial" w:eastAsia="MS Mincho;ＭＳ 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eastAsia="MS Mincho;ＭＳ 明朝" w:cs="Times New Roman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imgres?q=logo+berliner+eissportverband&amp;sa=X&amp;rls=com.microsoft:de-DE:IE-Address&amp;rlz=1I7SVEC&amp;biw=1366&amp;bih=643&amp;tbm=isch&amp;tbnid=MkoFi2z8wzqZBM:&amp;imgrefurl=http://eissport-berlin.de/cms/kontakt-35.html&amp;docid=vBy-AT66-L_FGM&amp;imgurl=http://eissport-berlin.de/cms/Files/BEV/design/BEV-Logo-Neu-2013_HP.jpg&amp;w=124&amp;h=193&amp;ei=gv8tUtexHo-R7Aaa9IGYBA&amp;zoom=1&amp;iact=hc&amp;vpx=425&amp;vpy=173&amp;dur=727&amp;hovh=154&amp;hovw=99&amp;tx=110&amp;ty=85&amp;page=2&amp;tbnh=147&amp;tbnw=95&amp;start=32&amp;ndsp=33&amp;ved=1t:429,r:35,s:0,i:1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2:00Z</dcterms:created>
  <dc:creator>SEV</dc:creator>
  <dc:description/>
  <dc:language>en-US</dc:language>
  <cp:lastModifiedBy>DvL</cp:lastModifiedBy>
  <dcterms:modified xsi:type="dcterms:W3CDTF">2020-01-14T12:12:00Z</dcterms:modified>
  <cp:revision>2</cp:revision>
  <dc:subject/>
  <dc:title/>
</cp:coreProperties>
</file>